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22375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Obec NIŽNÝ KOMÁR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ÝROČNÁ SPRÁ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 rok 20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</w:t>
      </w:r>
      <w:r>
        <w:rPr>
          <w:b/>
          <w:sz w:val="44"/>
          <w:szCs w:val="44"/>
        </w:rPr>
        <w:t>_____________</w:t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  <w:szCs w:val="44"/>
        </w:rPr>
        <w:t xml:space="preserve">                                                      </w:t>
      </w:r>
      <w:r>
        <w:rPr>
          <w:rFonts w:cs="Tahoma"/>
          <w:color w:val="333333"/>
          <w:sz w:val="28"/>
          <w:szCs w:val="28"/>
        </w:rPr>
        <w:t xml:space="preserve">Mgr. Jana Leščišinová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cs="Tahoma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ahoma"/>
          <w:color w:val="333333"/>
          <w:sz w:val="28"/>
          <w:szCs w:val="28"/>
        </w:rPr>
        <w:t>starostka obc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</w:t>
        <w:tab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vodné slovo starostu obce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dentifikačné údaje obc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ganizačná štruktúra obce a identifikácia vedúcich predstaviteľov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" w:ascii="Calibri" w:hAnsi="Calibri"/>
          <w:i/>
        </w:rPr>
        <w:t xml:space="preserve">Poslanie, vízie, ciele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ákladná charakteristika obc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5.1.  Geografické údaj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5.2.  Demografické údaj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5.3.  Symboly obc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5.4.  História obc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5.5.  Pamiatky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lnenie úloh obce (prenesené kompetencie, originálne kompetencie)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1. Výchova a vzdelávani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2. Zdravotníctv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6.3. Sociálne zabezpečeni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6.4. Kultúra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i/>
        </w:rPr>
        <w:t xml:space="preserve">     </w:t>
      </w:r>
      <w:r>
        <w:rPr>
          <w:i/>
          <w:sz w:val="24"/>
          <w:szCs w:val="24"/>
        </w:rPr>
        <w:t xml:space="preserve">6.5. </w:t>
      </w:r>
      <w:r>
        <w:rPr>
          <w:i/>
          <w:sz w:val="24"/>
          <w:szCs w:val="24"/>
          <w:lang w:val="sk-SK"/>
        </w:rPr>
        <w:t xml:space="preserve">Občianska a technická vybavenosť                                                                                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" w:ascii="Calibri" w:hAnsi="Calibri"/>
          <w:i/>
        </w:rPr>
        <w:t>Informácia o vývoji obce z pohľadu rozpočtovníctva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7.1.  Plnenie príjmov a čerpanie výdavkov za rok 2019</w:t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7.2.  Prebytok/schodok rozpočtového hospodárenia za rok 2019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7.3.  Rozpočet na roky 2020 – 2022</w:t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8.  Informácia o vývoji obce z pohľadu účtovníctva 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8.1.  Majeto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8.2.  Zdroje kryti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8.3.  Pohľadávky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8.4.  Záväzk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9.  Hospodársky výsledok za rok 2019 – vývoj nákladov a výnosov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10. Ostatné dôležité informáci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jc w:val="both"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10.1. Prijaté granty a transfery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jc w:val="both"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10.2. Poskytnuté dotácie</w:t>
      </w:r>
    </w:p>
    <w:p>
      <w:pPr>
        <w:pStyle w:val="Normal"/>
        <w:tabs>
          <w:tab w:val="clear" w:pos="708"/>
          <w:tab w:val="right" w:pos="-5529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10.3. Významné investičné akcie v roku 2019</w:t>
      </w:r>
    </w:p>
    <w:p>
      <w:pPr>
        <w:pStyle w:val="Normal"/>
        <w:tabs>
          <w:tab w:val="clear" w:pos="708"/>
          <w:tab w:val="right" w:pos="-5529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10.4. Udalosti osobitného významu po skončení účtovného obdobia</w:t>
      </w:r>
    </w:p>
    <w:p>
      <w:pPr>
        <w:pStyle w:val="Normal"/>
        <w:tabs>
          <w:tab w:val="clear" w:pos="708"/>
          <w:tab w:val="right" w:pos="-5529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10.5. Významné riziká a neistoty, ktorým je účtovná jednotka vystavená</w:t>
        <w:tab/>
        <w:tab/>
      </w:r>
    </w:p>
    <w:p>
      <w:pPr>
        <w:pStyle w:val="Normal"/>
        <w:tabs>
          <w:tab w:val="clear" w:pos="708"/>
          <w:tab w:val="right" w:pos="-5529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right" w:pos="-5529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1.</w:t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>Úvodné slovo starostky ob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 xml:space="preserve">Cieľom predkladanej výročnej správy o hospodárení obce Nižný Komárnik je poskytnúť základné informácie o finančnej a majetkovej situácii v rozsahu stanovenom zákonom o účtovníctve za účtovné obdobie, analýzu plnenia príjmov a výdavkov a o zúčtovaní poskytnutých transferov. V roku 2019 sa snažili zabezpečovať chod samosprávy pre najväčšiu spokojnosť našich občanov. V obci  sa uskutočnili tieto  spoločenské podujati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Deň matiek, Športový deň detí a otcov a v mesiaci úcty k starším sa uskutočnilo stretnutie s dôchodcami  spojené s kultúrnym programom. 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la sa žiadosť k projektu na čerpanie prostriedkov z Úradu vlády SR. Z podanej žiadosti obec získala dotáciu na projekt „Rekonštrukcia a vybavenie kuchyne a rekonštrukcia vestibulu a chodieb na obecnom úrade“. Zrealizovala sa rekonštrukcia a modernizácia ČOV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Chcem sa poďakovať poslancom OZ a občanom obce, ktorí sa podieľali a podieľajú na príprave a realizácií podujatí v našej obci, na skrášľovaní, jej zveľaďovaní a prispievajú k dobrému menu obce.</w:t>
      </w:r>
      <w:r>
        <w:rPr>
          <w:rFonts w:cs="Calibri" w:ascii="Calibri" w:hAnsi="Calibri"/>
          <w:b/>
          <w:i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2. Identifikačné údaje obc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zov:  Obec Nižný Komárni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ídlo:     Nižný Komárnik 29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ČO:       00330825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Štatutárny orgán obce:  Mgr. Leščišinová Jan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efón:   0911153966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-mail:    </w:t>
      </w:r>
      <w:hyperlink r:id="rId3">
        <w:r>
          <w:rPr>
            <w:rStyle w:val="InternetLink"/>
            <w:rFonts w:cs="Calibri" w:ascii="Calibri" w:hAnsi="Calibri"/>
            <w:i/>
            <w:color w:val="000000"/>
          </w:rPr>
          <w:t>obecniznykomarnik@zoznam.sk</w:t>
        </w:r>
      </w:hyperlink>
    </w:p>
    <w:p>
      <w:pPr>
        <w:pStyle w:val="Normal"/>
        <w:rPr>
          <w:rFonts w:ascii="Calibri" w:hAnsi="Calibri" w:eastAsia="Calibri" w:cs="Arial"/>
          <w:i/>
          <w:i/>
          <w:color w:val="000000"/>
          <w:shd w:fill="FFFFFF" w:val="clear"/>
          <w:lang w:eastAsia="en-US"/>
        </w:rPr>
      </w:pPr>
      <w:r>
        <w:rPr>
          <w:rFonts w:cs="Calibri" w:ascii="Calibri" w:hAnsi="Calibri"/>
          <w:i/>
        </w:rPr>
        <w:t xml:space="preserve">Webová stránka:   </w:t>
      </w:r>
      <w:hyperlink r:id="rId4">
        <w:r>
          <w:rPr>
            <w:rStyle w:val="InternetLink"/>
            <w:rFonts w:eastAsia="Calibri" w:cs="Arial" w:ascii="Calibri" w:hAnsi="Calibri"/>
            <w:i/>
            <w:color w:val="000000"/>
            <w:u w:val="single"/>
            <w:shd w:fill="FFFFFF" w:val="clear"/>
            <w:lang w:eastAsia="en-US"/>
          </w:rPr>
          <w:t>www.dcom.sk/web/nizny-komarnik</w:t>
        </w:r>
      </w:hyperlink>
    </w:p>
    <w:p>
      <w:pPr>
        <w:pStyle w:val="Normal"/>
        <w:rPr>
          <w:rFonts w:ascii="Calibri" w:hAnsi="Calibri" w:eastAsia="Calibri" w:cs="Arial"/>
          <w:b/>
          <w:b/>
          <w:i/>
          <w:i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b/>
          <w:i/>
          <w:color w:val="000000"/>
          <w:shd w:fill="FFFFFF" w:val="clear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3. Organizačná štruktúra obce a identifikácia vedúcich predstaviteľov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</w:rPr>
        <w:t>Starostka obce:                         Mgr. Jana Leščišinová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ástupkyňa starostky obce:    Ingrid Štefancová</w:t>
      </w:r>
    </w:p>
    <w:p>
      <w:pPr>
        <w:pStyle w:val="Vyrocne"/>
        <w:spacing w:lineRule="auto" w:line="240"/>
        <w:rPr/>
      </w:pPr>
      <w:r>
        <w:rPr>
          <w:rFonts w:cs="Calibri" w:ascii="Calibri" w:hAnsi="Calibri"/>
          <w:i/>
        </w:rPr>
        <w:t>Obecné zastupiteľstvo:            Peter</w:t>
      </w:r>
      <w:r>
        <w:rPr>
          <w:rFonts w:eastAsia="Times New Roman" w:cs="Calibri" w:ascii="Calibri" w:hAnsi="Calibri"/>
          <w:i/>
          <w:color w:val="333333"/>
          <w:lang w:eastAsia="sk-SK"/>
        </w:rPr>
        <w:t xml:space="preserve"> Čonka</w:t>
      </w:r>
    </w:p>
    <w:p>
      <w:pPr>
        <w:pStyle w:val="Vyrocne"/>
        <w:spacing w:lineRule="auto" w:line="240"/>
        <w:ind w:left="2410" w:hanging="0"/>
        <w:rPr>
          <w:rFonts w:ascii="Calibri" w:hAnsi="Calibri" w:eastAsia="Times New Roman" w:cs="Calibri"/>
          <w:i/>
          <w:i/>
          <w:color w:val="333333"/>
          <w:lang w:eastAsia="sk-SK"/>
        </w:rPr>
      </w:pPr>
      <w:r>
        <w:rPr>
          <w:rFonts w:eastAsia="Calibri" w:cs="Calibri" w:ascii="Calibri" w:hAnsi="Calibri"/>
          <w:i/>
          <w:color w:val="333333"/>
          <w:lang w:eastAsia="sk-SK"/>
        </w:rPr>
        <w:t xml:space="preserve">        </w:t>
      </w:r>
      <w:r>
        <w:rPr>
          <w:rFonts w:eastAsia="Times New Roman" w:cs="Calibri" w:ascii="Calibri" w:hAnsi="Calibri"/>
          <w:i/>
          <w:color w:val="333333"/>
          <w:lang w:eastAsia="sk-SK"/>
        </w:rPr>
        <w:t>Peter Horvath</w:t>
      </w:r>
    </w:p>
    <w:p>
      <w:pPr>
        <w:pStyle w:val="Vyrocne"/>
        <w:spacing w:lineRule="auto" w:line="240"/>
        <w:ind w:left="2410" w:hanging="0"/>
        <w:rPr>
          <w:rFonts w:ascii="Calibri" w:hAnsi="Calibri" w:eastAsia="Times New Roman" w:cs="Calibri"/>
          <w:i/>
          <w:i/>
          <w:color w:val="333333"/>
          <w:lang w:eastAsia="sk-SK"/>
        </w:rPr>
      </w:pPr>
      <w:r>
        <w:rPr>
          <w:rFonts w:eastAsia="Calibri" w:cs="Calibri" w:ascii="Calibri" w:hAnsi="Calibri"/>
          <w:i/>
          <w:color w:val="333333"/>
          <w:lang w:eastAsia="sk-SK"/>
        </w:rPr>
        <w:t xml:space="preserve">        </w:t>
      </w:r>
      <w:r>
        <w:rPr>
          <w:rFonts w:eastAsia="Times New Roman" w:cs="Calibri" w:ascii="Calibri" w:hAnsi="Calibri"/>
          <w:i/>
          <w:color w:val="333333"/>
          <w:lang w:eastAsia="sk-SK"/>
        </w:rPr>
        <w:t>Darina Kordošová</w:t>
      </w:r>
    </w:p>
    <w:p>
      <w:pPr>
        <w:pStyle w:val="Vyrocne"/>
        <w:spacing w:lineRule="auto" w:line="240"/>
        <w:ind w:left="2410" w:hanging="0"/>
        <w:rPr>
          <w:rFonts w:ascii="Calibri" w:hAnsi="Calibri" w:eastAsia="Times New Roman" w:cs="Calibri"/>
          <w:i/>
          <w:i/>
          <w:color w:val="333333"/>
          <w:lang w:eastAsia="sk-SK"/>
        </w:rPr>
      </w:pPr>
      <w:r>
        <w:rPr>
          <w:rFonts w:eastAsia="Calibri" w:cs="Calibri" w:ascii="Calibri" w:hAnsi="Calibri"/>
          <w:i/>
          <w:color w:val="333333"/>
          <w:lang w:eastAsia="sk-SK"/>
        </w:rPr>
        <w:t xml:space="preserve">        </w:t>
      </w:r>
      <w:r>
        <w:rPr>
          <w:rFonts w:eastAsia="Times New Roman" w:cs="Calibri" w:ascii="Calibri" w:hAnsi="Calibri"/>
          <w:i/>
          <w:color w:val="333333"/>
          <w:lang w:eastAsia="sk-SK"/>
        </w:rPr>
        <w:t>Ingrid Štefancová</w:t>
      </w:r>
    </w:p>
    <w:p>
      <w:pPr>
        <w:pStyle w:val="Normal"/>
        <w:spacing w:lineRule="auto" w:line="360"/>
        <w:ind w:left="2835" w:hanging="426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color w:val="333333"/>
        </w:rPr>
        <w:t xml:space="preserve">        </w:t>
      </w:r>
      <w:r>
        <w:rPr>
          <w:rFonts w:cs="Calibri" w:ascii="Calibri" w:hAnsi="Calibri"/>
          <w:i/>
          <w:color w:val="333333"/>
        </w:rPr>
        <w:t>Mária Vargová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omis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inančná komisia, Komisia pre verejný poriadok, Komisia na ochranu verejného záujmu, Komisia pre kultúru a šport,  Inventarizačná komisia, Povodňová komisia, Komisia pre nájomné byty, Komisia na riešenie sťažnosti v obci, Vyraďovacia a likvidačná komis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Poslanie, vízie, ciele 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slanie obce:</w:t>
      </w:r>
    </w:p>
    <w:p>
      <w:pPr>
        <w:pStyle w:val="Default"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 xml:space="preserve">Obecný úrad vykonáva odborné, administratívne a organizačné práce súvisiace s plnením úloh samosprávy obce, najmä: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) zabezpečuje písomnú agendu všetkých orgánov samosprávy obce a orgánov obecného zastupiteľstva a je podateľňou a výpravňou písomností obce,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) pripravuje odborné podklady a iné písomnosti na rokovanie obecného zastupiteľstva, </w:t>
      </w:r>
    </w:p>
    <w:p>
      <w:pPr>
        <w:pStyle w:val="Default"/>
        <w:jc w:val="both"/>
        <w:rPr/>
      </w:pPr>
      <w:r>
        <w:rPr>
          <w:rFonts w:cs="Calibri" w:ascii="Calibri" w:hAnsi="Calibri"/>
          <w:i/>
        </w:rPr>
        <w:t xml:space="preserve">c) vypracúva písomné vyhotovenia všetkých rozhodnutí starostu vydaných v správnom a daňovom konaní, vykonáva nariadenia obce, uznesenia obecného zastupiteľstva a rozhodnutia starostu,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) organizačno-technicky zabezpečuje plnenie úloh štátnej správy prenesených na obec, </w:t>
      </w:r>
    </w:p>
    <w:p>
      <w:pPr>
        <w:pStyle w:val="Default"/>
        <w:jc w:val="both"/>
        <w:rPr/>
      </w:pPr>
      <w:r>
        <w:rPr>
          <w:rFonts w:cs="Calibri" w:ascii="Calibri" w:hAnsi="Calibri"/>
          <w:i/>
        </w:rPr>
        <w:t xml:space="preserve">e) zabezpečuje služby obyvateľom obce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ácu obecného úradu vedie a organizuje starostka obc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ízie obc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ec v najbližšom období prevedie rekonštrukciu a vybavenie kuchyne a rekonštrukciu vestibulu a chodieb na obecnom úrade a bude sa uchádzať o získanie financií na nákup stoličiek a stolov do sály KSB, na výstavbu Domu smútku, opravu nájomných bytov a výstavbu a rekonštrukciu autobusovej zastávk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Ciele obc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3"/>
          <w:szCs w:val="23"/>
        </w:rPr>
        <w:t>Zabezpečiť trvalo udržateľný rozvoj obce Nižný Komárnik po ekonomickej, sociálnej, kultúrnej a environmentálnej stránke. Vytvoriť priaznivé životné podmienky pre obyvateľov. Zvýšenie kvality života občanov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Základná charakteristika obce </w:t>
      </w:r>
    </w:p>
    <w:p>
      <w:pPr>
        <w:pStyle w:val="Normal"/>
        <w:ind w:left="644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1. Geografické údaje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Arial" w:ascii="Calibri" w:hAnsi="Calibri"/>
          <w:i/>
        </w:rPr>
        <w:t>Obec Nižný Komárnik leží v severnej časti Nízkych Beskýd, obojstranne potoka Ladomírka, v doline Komárniča, v blízkosti štátnej hranice s </w:t>
      </w:r>
      <w:hyperlink r:id="rId5">
        <w:r>
          <w:rPr>
            <w:rStyle w:val="InternetLink"/>
            <w:rFonts w:cs="Arial" w:ascii="Calibri" w:hAnsi="Calibri"/>
            <w:i/>
          </w:rPr>
          <w:t>Poľskom</w:t>
        </w:r>
      </w:hyperlink>
      <w:r>
        <w:rPr>
          <w:rFonts w:cs="Arial" w:ascii="Calibri" w:hAnsi="Calibri"/>
          <w:i/>
        </w:rPr>
        <w:t xml:space="preserve">, západne v hornatej oblasti Laboreckej vrchoviny. V strede obce je nadmorská výška 370 m, v chotári od 360 do 583 m. Obec je obklopená </w:t>
      </w:r>
      <w:r>
        <w:rPr>
          <w:rFonts w:cs="Calibri" w:ascii="Calibri" w:hAnsi="Calibri"/>
          <w:i/>
        </w:rPr>
        <w:t>hradbou výšin, medzi ktorými dominujú Prokopec a Čerešňa. Mierne členitý povrch chotára tvoria flyšové vrstvy s malým výskytom nafty. Prevláda hlboký les s porastom jedle, smreka a buka. Od roku 1930 v chotári obce je na ploche 34,85 ha vytvorená štátna prírodná rezervácia DRANEC s chráneným pralesom, ochranou prirodzených pralesovitých spoločenstiev Nízkych Beskýd s významným zastúpením jedle a buka. Platí 5.stupeň ochrany. Je tu aj Národná prírodná rezervácia Komárnická jedlina. Na lúkach v Šivárnej sú tiež aj mokrade o rozlohe 30 000 m². Cez obec preteká </w:t>
      </w:r>
      <w:hyperlink r:id="rId6">
        <w:r>
          <w:rPr>
            <w:rStyle w:val="InternetLink"/>
            <w:rFonts w:cs="Calibri" w:ascii="Calibri" w:hAnsi="Calibri"/>
            <w:i/>
          </w:rPr>
          <w:t>Ladomirka</w:t>
        </w:r>
      </w:hyperlink>
      <w:r>
        <w:rPr>
          <w:rFonts w:cs="Calibri" w:ascii="Calibri" w:hAnsi="Calibri"/>
          <w:i/>
        </w:rPr>
        <w:t>, ľavostranný prítok </w:t>
      </w:r>
      <w:hyperlink r:id="rId7">
        <w:r>
          <w:rPr>
            <w:rStyle w:val="InternetLink"/>
            <w:rFonts w:cs="Calibri" w:ascii="Calibri" w:hAnsi="Calibri"/>
            <w:i/>
          </w:rPr>
          <w:t>Ondavy</w:t>
        </w:r>
      </w:hyperlink>
      <w:r>
        <w:rPr>
          <w:rFonts w:cs="Calibri" w:ascii="Calibri" w:hAnsi="Calibri"/>
          <w:i/>
        </w:rPr>
        <w:t>. Poniže obce do nej sa vlieva 6,2 km ľavostranný potok </w:t>
      </w:r>
      <w:hyperlink r:id="rId8">
        <w:r>
          <w:rPr>
            <w:rStyle w:val="InternetLink"/>
            <w:rFonts w:cs="Calibri" w:ascii="Calibri" w:hAnsi="Calibri"/>
            <w:i/>
          </w:rPr>
          <w:t>Šivarná</w:t>
        </w:r>
      </w:hyperlink>
      <w:r>
        <w:rPr>
          <w:rFonts w:cs="Calibri" w:ascii="Calibri" w:hAnsi="Calibri"/>
          <w:i/>
        </w:rPr>
        <w:t>, prameniaca východne nad Príkrou, na území CHKO Východné Karpaty. Vyviera (severovýchodne) pod Beskydom, kótou 597,1 m v nadmorskej výške 557 m v jedľovom a bukovom poraste, v tesnej blízkosti hranice s Poľskou republikou. Juhovýchodne z druhej strany kopca, za horizontom, vo vzdialenosti asi 300 m vyviera Chotčianka. Do jej koryta sa vlievajú ďalšie štyri prítok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 xml:space="preserve">Pri vstupe do chotára obce po ľavej strane štátnej cesty na Duklu, je prehradené koryto Ladomírky. Hrádza je vytvorená z ílového násypu a je vystužená betónovým jadrom. Teleso prepadu hrádze je z vymurovaného lomového kameňa, vyplnená železobetónom. Úlohou hrádze je pri povodniach zadržať prvé prívalové vlny a tým zmenšiť intenzitu vodnej riavy. Vytvorená vodná plocha má rozlohu asi 2 h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5.2.Demografické údaj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Počet obyvateľov : 187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rodnostná štruktúra : slovenská, rómska a rusín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Štruktúra obyvateľstva podľa náboženského významu : gréckokatolícke a pravosláv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3.Symboly ob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Erb obce </w:t>
      </w:r>
    </w:p>
    <w:p>
      <w:pPr>
        <w:pStyle w:val="Vyrocne"/>
        <w:spacing w:lineRule="auto" w:line="240"/>
        <w:rPr>
          <w:color w:val="555555"/>
          <w:shd w:fill="F7F7F7" w:val="clear"/>
        </w:rPr>
      </w:pPr>
      <w:r>
        <w:rPr>
          <w:color w:val="252525"/>
          <w:lang w:val="en-US" w:eastAsia="en-US"/>
        </w:rPr>
        <w:drawing>
          <wp:inline distT="0" distB="0" distL="0" distR="0">
            <wp:extent cx="681990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555555"/>
          <w:shd w:fill="F7F7F7" w:val="clear"/>
        </w:rPr>
        <w:t>Z heraldicko-sfragistických materiálov sa v dostupných archívnych dokumentoch nepodarilo nájsť historickú pečať obce a z tohto dôvodu ako záväznú predlohu pre vyhotovenie erbu autori použili nespornú dominantu obce - drevený gréckokatolícky chrám. Nový erb Nižného Komárnika v popise znie takto: V červenom štíte strieborný drevený kostol s červenými oknami a s troma cibuľovitými, latinskými krížmi ukončenými vežami - strednou väčšou.</w:t>
      </w:r>
      <w:r>
        <w:rPr>
          <w:rStyle w:val="Appleconvertedspace"/>
          <w:rFonts w:cs="Calibri" w:ascii="Calibri" w:hAnsi="Calibri"/>
          <w:i/>
          <w:color w:val="555555"/>
          <w:shd w:fill="F7F7F7" w:val="clear"/>
        </w:rPr>
        <w:t> </w:t>
      </w:r>
      <w:r>
        <w:rPr>
          <w:rFonts w:cs="Calibri" w:ascii="Calibri" w:hAnsi="Calibri"/>
          <w:i/>
          <w:color w:val="555555"/>
          <w:shd w:fill="F7F7F7" w:val="clear"/>
        </w:rPr>
        <w:t>Návrh erbu vypracoval Jozef Petrovič a o grafickú úpravu sa postarala Kvetoslava Honzová.</w:t>
      </w:r>
      <w:r>
        <w:rPr>
          <w:rStyle w:val="Appleconvertedspace"/>
          <w:color w:val="555555"/>
          <w:shd w:fill="F7F7F7" w:val="clear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555555"/>
          <w:shd w:fill="F7F7F7" w:val="clear"/>
        </w:rPr>
      </w:pPr>
      <w:r>
        <w:rPr>
          <w:b/>
          <w:color w:val="555555"/>
          <w:shd w:fill="F7F7F7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 xml:space="preserve">5.4.História obce </w:t>
      </w:r>
    </w:p>
    <w:p>
      <w:pPr>
        <w:pStyle w:val="Bezriadkovania"/>
        <w:jc w:val="both"/>
        <w:rPr>
          <w:i/>
          <w:i/>
          <w:sz w:val="24"/>
          <w:szCs w:val="24"/>
          <w:lang w:val="sk-SK" w:eastAsia="sk-SK"/>
        </w:rPr>
      </w:pPr>
      <w:r>
        <w:rPr>
          <w:i/>
          <w:sz w:val="24"/>
          <w:szCs w:val="24"/>
          <w:lang w:val="sk-SK" w:eastAsia="sk-SK"/>
        </w:rPr>
        <w:t xml:space="preserve">         </w:t>
      </w:r>
      <w:r>
        <w:rPr>
          <w:i/>
          <w:sz w:val="24"/>
          <w:szCs w:val="24"/>
          <w:lang w:val="sk-SK" w:eastAsia="sk-SK"/>
        </w:rPr>
        <w:t>Historický názov obce sa vyvíjal nasledujúcim spôsobom. V roku 1618 obec v dokumentoch je uvedená pod názvom Also Komárnik, v roku1773 Alsó-Komárnyik, Alsó-Komarnyik, Nisny Komarnik, v roku 1786 Alschó-Komarnyik, v roku 1808 Alsó-Komárnik, Dolní Komárnik, v rokoch1863–1882 Alsókomárnik, v rokoch1888–1902 Alsókomarnik, v rokoch 1907–1913 Alsókomárnok, v roku 1920 Nižný Komárnik, v rokoch 1927–1965 Nižný Komárnik, Nižnyj Komarnik, od roku 1965– Nižný Komárnik až do dnešných dní.</w:t>
      </w:r>
    </w:p>
    <w:p>
      <w:pPr>
        <w:pStyle w:val="Bezriadkovania"/>
        <w:jc w:val="both"/>
        <w:rPr>
          <w:i/>
          <w:i/>
          <w:sz w:val="24"/>
          <w:szCs w:val="24"/>
          <w:lang w:val="sk-SK" w:eastAsia="sk-SK"/>
        </w:rPr>
      </w:pPr>
      <w:r>
        <w:rPr>
          <w:i/>
          <w:sz w:val="24"/>
          <w:szCs w:val="24"/>
          <w:lang w:val="sk-SK" w:eastAsia="sk-SK"/>
        </w:rPr>
        <w:t xml:space="preserve">          </w:t>
      </w:r>
      <w:r>
        <w:rPr>
          <w:i/>
          <w:sz w:val="24"/>
          <w:szCs w:val="24"/>
          <w:lang w:val="sk-SK" w:eastAsia="sk-SK"/>
        </w:rPr>
        <w:t>Obec je doložená od roku 1618. Parila panstvu Makovica. Obyvateľstvo tvorili drevorubači, ktorí zhotovovali od začiatku 17. storočia šindle. Rozsiahle lesy v 19. storočí boli vo vlastníctve grófa Vestphalena. Počas prvej svetovej vojny v roku 1914 obec bola takmer úplne zničená. Zápalkáreň, píla a mlyn prestali pracovať v roku 1918. Za prvej ČSR pracovali obyvatelia väčšinou v lesnom hospodárstve. V týchto rokoch taktiež pokračovalo vysťahovalectvo.</w:t>
      </w:r>
    </w:p>
    <w:p>
      <w:pPr>
        <w:pStyle w:val="Bezriadkovania"/>
        <w:jc w:val="both"/>
        <w:rPr/>
      </w:pPr>
      <w:r>
        <w:rPr>
          <w:i/>
          <w:sz w:val="24"/>
          <w:szCs w:val="24"/>
          <w:lang w:val="sk-SK" w:eastAsia="sk-SK"/>
        </w:rPr>
        <w:t>Na začiatku druhej svetovej vojny, ktorá začala útokom Nemecka na Poľsko, dňa 2. septembra 1939 v priestore Duklianskeho priesmyku vojaci z jednotky Poľskej armády podnikli útok do vnútrozemia Slovenska a obsadili obec Nižný Komárnik. Výsledkom bojovej činnosti bol 1 mŕtvy a 15 zranených občanov Slovenskej republiky (Vojenské dejiny Slovenska 5. zväzok, Magnetpress, Bratislava 2008, str. 45). Poľskí vojaci mali 6 mŕtvych.</w:t>
      </w:r>
      <w:r>
        <w:rPr>
          <w:i/>
          <w:lang w:val="sk-SK"/>
        </w:rPr>
        <w:t xml:space="preserve"> </w:t>
      </w:r>
      <w:r>
        <w:rPr>
          <w:i/>
          <w:sz w:val="24"/>
          <w:szCs w:val="24"/>
          <w:lang w:val="sk-SK" w:eastAsia="sk-SK"/>
        </w:rPr>
        <w:t xml:space="preserve">V čase druhej svetovej vojny po prechodu frontu v októbri 1944 obec bola úplne zničená. Po skončení druhej svetovej vojny nemohli začať školopovinné deti školskú dochádzku. Minister národnej obrany arm. gen. L. Svoboda o pomeroch vo Svidníckom okrese vo svojej správe z inšpekčnej cesty píše, že z Nižného Komárnika v dňoch 5. – 7. februára 1946 bolo 40 detí na určitý čas adoptovaných rodinami v Čechách, aby tam mohli navštevovať školskú dochádzku. Bol to nevyhnutný čas na vybudovanie respektíve znovu postavenie základnej školy. </w:t>
      </w:r>
    </w:p>
    <w:p>
      <w:pPr>
        <w:pStyle w:val="Bezriadkovania"/>
        <w:jc w:val="both"/>
        <w:rPr>
          <w:i/>
          <w:i/>
          <w:sz w:val="24"/>
          <w:szCs w:val="24"/>
          <w:lang w:val="sk-SK" w:eastAsia="sk-SK"/>
        </w:rPr>
      </w:pPr>
      <w:r>
        <w:rPr>
          <w:i/>
          <w:sz w:val="24"/>
          <w:szCs w:val="24"/>
          <w:lang w:val="sk-SK" w:eastAsia="sk-SK"/>
        </w:rPr>
        <w:t xml:space="preserve">            </w:t>
      </w:r>
      <w:r>
        <w:rPr>
          <w:i/>
          <w:sz w:val="24"/>
          <w:szCs w:val="24"/>
          <w:lang w:val="sk-SK" w:eastAsia="sk-SK"/>
        </w:rPr>
        <w:t>Obec po oslobodení Červenou armádou znovu bola obnovená a za socializmu bola vyznamenaná štátnym vyznamenaním Česko-Slovenskej republiky Radom Červenej hviezdy.</w:t>
      </w:r>
    </w:p>
    <w:p>
      <w:pPr>
        <w:pStyle w:val="Bezriadkovania"/>
        <w:jc w:val="both"/>
        <w:rPr>
          <w:i/>
          <w:i/>
          <w:sz w:val="24"/>
          <w:szCs w:val="24"/>
          <w:lang w:val="sk-SK" w:eastAsia="sk-SK"/>
        </w:rPr>
      </w:pPr>
      <w:r>
        <w:rPr>
          <w:i/>
          <w:sz w:val="24"/>
          <w:szCs w:val="24"/>
          <w:lang w:val="sk-SK" w:eastAsia="sk-SK"/>
        </w:rPr>
        <w:t>Pôdu obrábajú súkromne hospodáriaci roľníci. Časť obyvateľstva pracuje v lesnom hospodárstve a v priemyselných podnikov vo Svidníku, Krajnej Poľane a v Košiciach. Dnes ľudia migrujú za prácou i do iných regiónov Slovenska a do zahraničia.</w:t>
      </w:r>
    </w:p>
    <w:p>
      <w:pPr>
        <w:pStyle w:val="Bezriadkovania"/>
        <w:jc w:val="both"/>
        <w:rPr>
          <w:i/>
          <w:i/>
          <w:sz w:val="24"/>
          <w:szCs w:val="24"/>
          <w:lang w:val="sk-SK" w:eastAsia="sk-SK"/>
        </w:rPr>
      </w:pPr>
      <w:r>
        <w:rPr>
          <w:i/>
          <w:sz w:val="24"/>
          <w:szCs w:val="24"/>
          <w:lang w:val="sk-SK" w:eastAsia="sk-SK"/>
        </w:rPr>
        <w:t xml:space="preserve">              </w:t>
      </w:r>
      <w:r>
        <w:rPr>
          <w:i/>
          <w:sz w:val="24"/>
          <w:szCs w:val="24"/>
          <w:lang w:val="sk-SK" w:eastAsia="sk-SK"/>
        </w:rPr>
        <w:t>Obyvateľstvo V roku 1787 mala obec 32 domov a 327 obyvateľov, v roku 1828 33 domov a 253 obyvateľov. V roku 1940 obec mala 52 domov v ktorých žilo 267 obyvateľov. Od roku 1863 bola tu v prevádzke parná píla a od roku 1870 zápalkáreň. V rokoch 1880 až 1910 obec postihlo vysťahovalectvo. Na rozhraní 19. a 20. storočia bol tu vykonaný prieskum naftových ložísk</w:t>
      </w:r>
    </w:p>
    <w:p>
      <w:pPr>
        <w:pStyle w:val="Bezriadkovania"/>
        <w:jc w:val="both"/>
        <w:rPr>
          <w:i/>
          <w:i/>
          <w:sz w:val="24"/>
          <w:szCs w:val="24"/>
          <w:lang w:val="sk-SK" w:eastAsia="sk-SK"/>
        </w:rPr>
      </w:pPr>
      <w:r>
        <w:rPr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5.Pamiatky </w:t>
      </w:r>
    </w:p>
    <w:p>
      <w:pPr>
        <w:pStyle w:val="Normlnywebov"/>
        <w:shd w:fill="FFFFFF" w:val="clear"/>
        <w:spacing w:before="120" w:after="120"/>
        <w:ind w:firstLine="720"/>
        <w:jc w:val="both"/>
        <w:rPr/>
      </w:pPr>
      <w:r>
        <w:rPr>
          <w:rFonts w:cs="Arial" w:ascii="Calibri" w:hAnsi="Calibri"/>
          <w:i/>
          <w:color w:val="222222"/>
        </w:rPr>
        <w:t>Drevená, tzv. bojkovská </w:t>
      </w:r>
      <w:hyperlink r:id="rId10">
        <w:r>
          <w:rPr>
            <w:rStyle w:val="InternetLink"/>
            <w:rFonts w:cs="Arial" w:ascii="Calibri" w:hAnsi="Calibri"/>
            <w:i/>
            <w:color w:val="000000"/>
          </w:rPr>
          <w:t>Cerkov Ochrany Presvätej Bohorodičky</w:t>
        </w:r>
      </w:hyperlink>
      <w:r>
        <w:rPr>
          <w:rFonts w:cs="Arial" w:ascii="Calibri" w:hAnsi="Calibri"/>
          <w:i/>
          <w:color w:val="222222"/>
        </w:rPr>
        <w:t> bola postavená v roku </w:t>
      </w:r>
      <w:hyperlink r:id="rId11">
        <w:r>
          <w:rPr>
            <w:rStyle w:val="InternetLink"/>
            <w:rFonts w:cs="Arial" w:ascii="Calibri" w:hAnsi="Calibri"/>
            <w:i/>
            <w:color w:val="000000"/>
          </w:rPr>
          <w:t>1938</w:t>
        </w:r>
      </w:hyperlink>
      <w:r>
        <w:rPr>
          <w:rFonts w:cs="Arial" w:ascii="Calibri" w:hAnsi="Calibri"/>
          <w:i/>
          <w:color w:val="222222"/>
        </w:rPr>
        <w:t> podľa projektu ukrajinského architekta Vladimíra Sičynského (1894-1962), v blízkosti starej nefunkčnej nepoužívanej drevenej barokovej </w:t>
      </w:r>
      <w:hyperlink r:id="rId12">
        <w:r>
          <w:rPr>
            <w:rStyle w:val="InternetLink"/>
            <w:rFonts w:cs="Arial" w:ascii="Calibri" w:hAnsi="Calibri"/>
            <w:i/>
            <w:color w:val="0B0080"/>
          </w:rPr>
          <w:t>cerkvi</w:t>
        </w:r>
      </w:hyperlink>
      <w:r>
        <w:rPr>
          <w:rFonts w:cs="Arial" w:ascii="Calibri" w:hAnsi="Calibri"/>
          <w:i/>
          <w:color w:val="222222"/>
        </w:rPr>
        <w:t> - chráme. Je to jediný známy projektant. Pri ostatných drevených chrámoch nepoznáme mená ľudových staviteľov.</w:t>
      </w:r>
    </w:p>
    <w:p>
      <w:pPr>
        <w:pStyle w:val="Normlnywebov"/>
        <w:shd w:fill="FFFFFF" w:val="clear"/>
        <w:spacing w:before="120" w:after="120"/>
        <w:jc w:val="both"/>
        <w:rPr>
          <w:rFonts w:ascii="Calibri" w:hAnsi="Calibri"/>
          <w:i/>
          <w:i/>
          <w:color w:val="222222"/>
        </w:rPr>
      </w:pPr>
      <w:r>
        <w:rPr>
          <w:rFonts w:eastAsia="Calibri" w:cs="Calibri" w:ascii="Calibri" w:hAnsi="Calibri"/>
          <w:i/>
          <w:color w:val="222222"/>
        </w:rPr>
        <w:t xml:space="preserve">            </w:t>
      </w:r>
      <w:r>
        <w:rPr>
          <w:rFonts w:cs="Arial" w:ascii="Calibri" w:hAnsi="Calibri"/>
          <w:i/>
          <w:color w:val="222222"/>
        </w:rPr>
        <w:t>Stavba chrámu je trojdielna, trojpriestorová s troma vežami. Všetky tri sú ukončené ozdobnými kovanými krížmi totožného tvaru, iba nad loďou je umiestnený väčší kríž. Stavba je postavená na kamennom základe a jeho konštrukcia je zrubová. Zaujímavosťou chrámu je, že má dva vchody, jeden v južnej strany priamo do svätyne a jeden zo západnej strany do predsiene. Interiér chrámu je presvetlený vďaka vysokým oknám v lodi a vo svätyni.</w:t>
      </w:r>
    </w:p>
    <w:p>
      <w:pPr>
        <w:pStyle w:val="Normlnywebov"/>
        <w:shd w:fill="FFFFFF" w:val="clear"/>
        <w:spacing w:before="120" w:after="120"/>
        <w:jc w:val="both"/>
        <w:rPr>
          <w:rFonts w:ascii="Calibri" w:hAnsi="Calibri"/>
          <w:i/>
          <w:i/>
          <w:color w:val="222222"/>
        </w:rPr>
      </w:pPr>
      <w:r>
        <w:rPr>
          <w:rFonts w:eastAsia="Calibri" w:cs="Calibri" w:ascii="Calibri" w:hAnsi="Calibri"/>
          <w:i/>
          <w:color w:val="222222"/>
        </w:rPr>
        <w:t xml:space="preserve">            </w:t>
      </w:r>
      <w:r>
        <w:rPr>
          <w:rFonts w:cs="Arial" w:ascii="Calibri" w:hAnsi="Calibri"/>
          <w:i/>
          <w:color w:val="222222"/>
        </w:rPr>
        <w:t>Ikonostas možno datovať do začiatku až polovice 19. storočia. Predpokladá sa, že niektoré ikony pochádzajú z pôvodného ikonostasu prvého chrámu asi z polovice 18. storočia. Ikonostas má netypickú trojradovú architektúru.</w:t>
      </w:r>
    </w:p>
    <w:p>
      <w:pPr>
        <w:pStyle w:val="Normlnywebov"/>
        <w:shd w:fill="FFFFFF" w:val="clear"/>
        <w:spacing w:before="120" w:after="120"/>
        <w:jc w:val="both"/>
        <w:rPr>
          <w:rFonts w:ascii="Calibri" w:hAnsi="Calibri"/>
          <w:i/>
          <w:i/>
          <w:color w:val="222222"/>
        </w:rPr>
      </w:pPr>
      <w:r>
        <w:rPr>
          <w:rFonts w:eastAsia="Calibri" w:cs="Calibri" w:ascii="Calibri" w:hAnsi="Calibri"/>
          <w:i/>
          <w:color w:val="222222"/>
        </w:rPr>
        <w:t xml:space="preserve">             </w:t>
      </w:r>
      <w:r>
        <w:rPr>
          <w:rFonts w:cs="Arial" w:ascii="Calibri" w:hAnsi="Calibri"/>
          <w:i/>
          <w:color w:val="222222"/>
        </w:rPr>
        <w:t>Na severnej strane chrámu je postavená drevená zvonica stĺpovej konštrukcie. Strecha má podobný tvar vrchov veží chrámu a je potiahnutá plechom. Na vrchu je osadený trojramenný kríž. Vo zvonici sa v súčasnosti nachádza jeden zvon. Zvonica nebola reštaurovaná. V roku 2003 bola zvonku natretá.</w:t>
      </w:r>
    </w:p>
    <w:p>
      <w:pPr>
        <w:pStyle w:val="Default"/>
        <w:rPr>
          <w:rFonts w:ascii="Calibri" w:hAnsi="Calibri" w:cs="Arial"/>
          <w:i/>
          <w:i/>
          <w:color w:val="222222"/>
        </w:rPr>
      </w:pPr>
      <w:r>
        <w:rPr>
          <w:rFonts w:cs="Arial" w:ascii="Calibri" w:hAnsi="Calibri"/>
          <w:i/>
          <w:color w:val="2222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6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. Plnenie funkcií obce (prenesené kompetencie, originálne kompetencie) </w:t>
      </w:r>
    </w:p>
    <w:p>
      <w:pPr>
        <w:pStyle w:val="Bezriadkovania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6.1. Výchova a vzdelávanie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 xml:space="preserve">V súčasnosti výchovu a vzdelávanie detí v obci poskytuje: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Základná škola v Krajnej Poľane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Materská škola v Krajnej Poľane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 xml:space="preserve">Na základe analýzy doterajšieho vývoja možno očakávať, že rozvoj vzdelávania sa bude orientovať na : zvyšovanie úrovne výchovno-vzdelávacieho procesu. </w:t>
      </w:r>
    </w:p>
    <w:p>
      <w:pPr>
        <w:pStyle w:val="Defaul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6.2. Zdravotníctvo </w:t>
      </w:r>
    </w:p>
    <w:p>
      <w:pPr>
        <w:pStyle w:val="Defaul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Zdravotnú starostlivosť v obci neposkytuje žiadny lekár. Najbližšiu zdravotnú starostlivosť poskytujú lekári v okresnom meste Svidník. 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6.3. Sociálne zabezpečenie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Sociálne služby v obci nezabezpečuje žiadne zariadenie. Najbližšie zariadenia sociálnych služieb sú vo Svidníku, Nižnej Polianke, Zborove a v Stropkove. 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6.4. Kultúra </w:t>
      </w:r>
    </w:p>
    <w:p>
      <w:pPr>
        <w:pStyle w:val="Defaul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Spoločenský a kultúrny život v obci zabezpečuje : </w:t>
      </w:r>
    </w:p>
    <w:p>
      <w:pPr>
        <w:pStyle w:val="Default"/>
        <w:spacing w:before="0" w:after="1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Kultúrny dom </w:t>
      </w:r>
    </w:p>
    <w:p>
      <w:pPr>
        <w:pStyle w:val="Default"/>
        <w:spacing w:before="0" w:after="167"/>
        <w:jc w:val="both"/>
        <w:rPr>
          <w:rFonts w:ascii="Calibri" w:hAnsi="Calibri" w:cs="Calibri"/>
          <w:sz w:val="23"/>
          <w:szCs w:val="23"/>
        </w:rPr>
      </w:pPr>
      <w:r>
        <w:rPr>
          <w:i/>
        </w:rPr>
        <w:t xml:space="preserve">       </w:t>
      </w:r>
      <w:r>
        <w:rPr>
          <w:rFonts w:cs="Calibri" w:ascii="Calibri" w:hAnsi="Calibri"/>
          <w:i/>
        </w:rPr>
        <w:t xml:space="preserve">Na základe analýzy doterajšieho vývoja možno očakávať, že kultúrny a spoločenský život sa bude orientovať na spoločenské akcie ako sú: deň matiek, deň otcov, deň detí, úcta k starším, posedenie pri vianočnom stromčeku s deťmi, športový deň. </w:t>
      </w:r>
    </w:p>
    <w:p>
      <w:pPr>
        <w:pStyle w:val="Bezriadkovania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7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564"/>
      </w:tblGrid>
      <w:tr>
        <w:trPr>
          <w:trHeight w:val="232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3651885" cy="17602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885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2"/>
                                    <w:gridCol w:w="39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ezriadkovania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6.5.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sk-SK"/>
                                          </w:rPr>
                                          <w:t>Občianska a technická vybavenosť</w:t>
                                        </w:r>
                                      </w:p>
                                      <w:p>
                                        <w:pPr>
                                          <w:pStyle w:val="Bezriadkovania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7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360" w:before="0" w:after="0"/>
                                          <w:rPr>
                                            <w:rFonts w:ascii="Calibri" w:hAnsi="Calibri" w:eastAsia="Calibri" w:cs="Tahoma"/>
                                            <w:i/>
                                            <w:i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Calibri" w:hAnsi="Calibri"/>
                                            <w:i/>
                                            <w:color w:val="333333"/>
                                          </w:rPr>
                                          <w:t>Predajňa potravinárskeho tova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360" w:before="0" w:after="0"/>
                                          <w:rPr>
                                            <w:rFonts w:ascii="Calibri" w:hAnsi="Calibri" w:eastAsia="Calibri" w:cs="Tahoma"/>
                                            <w:i/>
                                            <w:i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Calibri" w:hAnsi="Calibri"/>
                                            <w:i/>
                                            <w:color w:val="333333"/>
                                          </w:rPr>
                                          <w:t>Verejný vodov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360" w:before="0" w:after="0"/>
                                          <w:rPr>
                                            <w:rFonts w:ascii="Calibri" w:hAnsi="Calibri" w:eastAsia="Calibri" w:cs="Tahoma"/>
                                            <w:i/>
                                            <w:i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Calibri" w:hAnsi="Calibri"/>
                                            <w:i/>
                                            <w:color w:val="333333"/>
                                          </w:rPr>
                                          <w:t>Komunálny odp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360" w:before="0" w:after="0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Calibri" w:hAnsi="Calibri"/>
                                            <w:i/>
                                            <w:color w:val="333333"/>
                                          </w:rPr>
                                          <w:t>Zneškodňovaný komunálny odp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720" w:hanging="0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55pt;height:138.6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2"/>
                              <w:gridCol w:w="39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6.5.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sk-SK"/>
                                    </w:rPr>
                                    <w:t>Občianska a technická vybavenosť</w:t>
                                  </w:r>
                                </w:p>
                                <w:p>
                                  <w:pPr>
                                    <w:pStyle w:val="Bezriadkovania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7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rPr>
                                      <w:rFonts w:ascii="Calibri" w:hAnsi="Calibri" w:eastAsia="Calibri" w:cs="Tahoma"/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i/>
                                      <w:color w:val="333333"/>
                                    </w:rPr>
                                    <w:t>Predajňa potravinárskeho tova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rPr>
                                      <w:rFonts w:ascii="Calibri" w:hAnsi="Calibri" w:eastAsia="Calibri" w:cs="Tahoma"/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i/>
                                      <w:color w:val="333333"/>
                                    </w:rPr>
                                    <w:t>Verejný vodov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rPr>
                                      <w:rFonts w:ascii="Calibri" w:hAnsi="Calibri" w:eastAsia="Calibri" w:cs="Tahoma"/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i/>
                                      <w:color w:val="333333"/>
                                    </w:rPr>
                                    <w:t>Komunálny odp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i/>
                                      <w:color w:val="333333"/>
                                    </w:rPr>
                                    <w:t>Zneškodňovaný komunálny odp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20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360"/>
        <w:ind w:left="284" w:hanging="284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nformácia o vývoji obce z pohľadu rozpočtovníctv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</w:rPr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Obec zostavila rozpočet podľa ustanovenia § 10 odsek 7) zákona č.583/2004 Z. z. o rozpočtových pravidlách územnej samosprávy a o zmene a doplnení niektorých zákonov v znení neskorších predpisov. </w:t>
      </w:r>
      <w:r>
        <w:rPr>
          <w:rFonts w:cs="Calibri" w:ascii="Calibri" w:hAnsi="Calibri"/>
          <w:i/>
          <w:color w:val="000000"/>
        </w:rPr>
        <w:t>Rozpočet obce</w:t>
      </w:r>
      <w:r>
        <w:rPr>
          <w:rFonts w:cs="Calibri" w:ascii="Calibri" w:hAnsi="Calibri"/>
          <w:i/>
        </w:rPr>
        <w:t xml:space="preserve"> na rok 2019 bol zostavený ako </w:t>
      </w:r>
      <w:r>
        <w:rPr>
          <w:rFonts w:cs="Calibri" w:ascii="Calibri" w:hAnsi="Calibri"/>
          <w:i/>
          <w:color w:val="000000"/>
        </w:rPr>
        <w:t>vyrovnaný.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</w:rPr>
        <w:t>Bežný rozpočet bol zostavený ako prebytkový a kapitálový rozpočet ako schodkov</w:t>
      </w:r>
      <w:r>
        <w:rPr>
          <w:rFonts w:cs="Calibri" w:ascii="Calibri" w:hAnsi="Calibri"/>
          <w:i/>
          <w:color w:val="000000"/>
        </w:rPr>
        <w:t xml:space="preserve">ý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Rozpočet obce bol schválený obecným zastupiteľstvom dňa 30.12.2018 uznesením č. 18/12/2018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počet bol zmenený jedenkrát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na schválená dňa 25.11.2019 uznesením č. 71/11/2019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Plnenie príjmov a čerpanie výdavkov za rok 201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 01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 18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 180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4 8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0 97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0 970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0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 01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 74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9 748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2 4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6 91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6 913,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8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 3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 355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43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432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>Prebytok/schodok rozpočtového hospodárenia za rok 2019</w:t>
        <w:tab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obce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70,4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obce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913,1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57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obce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obc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 52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</w:t>
            </w:r>
            <w:r>
              <w:rPr>
                <w:rStyle w:val="Emphasis"/>
                <w:b/>
                <w:bCs/>
                <w:strike/>
                <w:sz w:val="20"/>
                <w:szCs w:val="20"/>
              </w:rPr>
              <w:t>schodok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9 577,3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Cs/>
                <w:strike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  <w:r>
              <w:rPr>
                <w:rStyle w:val="Emphasis"/>
                <w:b/>
                <w:bCs/>
                <w:sz w:val="20"/>
                <w:szCs w:val="20"/>
              </w:rPr>
              <w:t>/</w:t>
            </w:r>
            <w:r>
              <w:rPr>
                <w:rStyle w:val="Emphasis"/>
                <w:b/>
                <w:bCs/>
                <w:strike/>
                <w:sz w:val="20"/>
                <w:szCs w:val="20"/>
              </w:rPr>
              <w:t xml:space="preserve">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6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Upravený prebytok/</w:t>
            </w:r>
            <w:r>
              <w:rPr>
                <w:rStyle w:val="Emphasis"/>
                <w:b/>
                <w:strike/>
                <w:sz w:val="20"/>
                <w:szCs w:val="20"/>
              </w:rPr>
              <w:t>schodok</w:t>
            </w:r>
            <w:r>
              <w:rPr>
                <w:rStyle w:val="Emphasis"/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131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>
                <w:i/>
              </w:rPr>
              <w:t>,</w:t>
            </w: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5,1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144,9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77 180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9 748,2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 446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86,34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9 577,32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zo ŠR a podľa osobitných predpisov v sume 6446,00 EUR navrhujeme použiť n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 xml:space="preserve">                                           986,34</w:t>
      </w:r>
      <w:r>
        <w:rPr>
          <w:iCs/>
        </w:rPr>
        <w:t xml:space="preserve"> </w:t>
      </w:r>
      <w:r>
        <w:rPr/>
        <w:t xml:space="preserve">EUR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na vysporiadanie zostatku finančných operácií      2 144,98 EUR </w:t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V zmysle ustanovenia </w:t>
      </w:r>
      <w:r>
        <w:rPr/>
        <w:t>§ 16 odsek 6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sa na účely tvorby peňažných fondov pri usporiadaní prebytku rozpočtu obce podľa § 10 ods. 3 písm. a) a b) citovaného zákona, z tohto </w:t>
      </w:r>
      <w:r>
        <w:rPr>
          <w:b/>
          <w:bCs/>
          <w:iCs/>
        </w:rPr>
        <w:t>prebytku vylučujú: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kapitálové výdavky </w:t>
      </w:r>
      <w:r>
        <w:rPr>
          <w:iCs/>
        </w:rPr>
        <w:t>poskytnuté v predchádzajúcom rozpočtovom roku v sume 6 000,00 EUR, a to na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rekonštrukciu kuchyne a chodieb OcÚ v sume 6 000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 3 zákona č. 443/2010 Z.z. o dotáciách na rozvoj bývania a o sociálnom bývaní v z.n.p. v sume 446,00 EUR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Na základe uvedených skutočností navrhujeme tvorbu rezervného fondu za rok 2019 vo výške 986,34 EUR.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jc w:val="both"/>
        <w:rPr/>
      </w:pPr>
      <w:r>
        <w:rPr>
          <w:b/>
        </w:rPr>
        <w:t>Rozpočet na roky 2020 - 2022</w:t>
      </w:r>
      <w:r>
        <w:rPr/>
        <w:tab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 180,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 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 34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 345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0 970,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8 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8 34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8 345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0,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 748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 3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 3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 345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6 913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4 3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5 3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5 345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8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 355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 00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 462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2 184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327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875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932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480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4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>24 394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9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 xml:space="preserve"> </w:t>
            </w:r>
            <w:r>
              <w:rPr/>
              <w:t>18 024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6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412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 612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84,0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1 462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2 184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85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85,51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5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58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2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06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3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61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61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047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040,4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31.12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60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412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42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99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19 - vývoj nákladov a výnoso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 934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 995,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038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797,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 24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 862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 049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894,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 801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 214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5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53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90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465,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 41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 370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 696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 736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16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300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 954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 733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/>
            </w:pPr>
            <w:r>
              <w:rPr>
                <w:b/>
              </w:rPr>
              <w:t>/+ kladný HV, - záporný HV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4 523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 375,5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/ v sume 11 375,51 EUR bol zúčtovaný na účet 428 -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 roku 2019 obec prijala nasledovné granty a transfery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37"/>
        <w:gridCol w:w="352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P KN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né tvorivé dieln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6,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a ČOV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1,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7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e dávky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ačná činnosť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livosť o ŽP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F SR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štrukcia kuchyne a chodb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/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roku 2019 obec neposkytla zo svojho rozpočtu žiadne dotácie. 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Najvýznamnejšie investičné akcie realizované v roku 2019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konštrukcia a modernizácia ČOV Nižný Komár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bec nezaznamenala žiadnu udalosť osobitného významu po skončení účtovného obdobia, za ktoré sa vyhotovuje výročná správ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bec nevedie žiadny súdny spo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a: Mgr. Jana Leščišinová                            Schváli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Nižnom Komárniku, dňa: 30. novembra 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sk-SK"/>
        </w:rPr>
      </w:pPr>
      <w:r>
        <w:rPr>
          <w:rFonts w:cs="Times New Roman"/>
          <w:vanish/>
          <w:sz w:val="24"/>
          <w:szCs w:val="24"/>
          <w:lang w:val="sk-SK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36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riadkovania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3"/>
      <w:footerReference w:type="first" r:id="rId14"/>
      <w:type w:val="nextPage"/>
      <w:pgSz w:w="11906" w:h="16838"/>
      <w:pgMar w:left="1417" w:right="1286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Calibri" w:hAnsi="Calibri" w:eastAsia="Calibri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yrocneChar">
    <w:name w:val="vyrocne Char"/>
    <w:qFormat/>
    <w:rPr>
      <w:rFonts w:ascii="Cambria" w:hAnsi="Cambria" w:eastAsia="Calibri" w:cs="Arial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rocne">
    <w:name w:val="vyrocne"/>
    <w:basedOn w:val="Normal"/>
    <w:qFormat/>
    <w:pPr>
      <w:shd w:fill="FFFFFF" w:val="clear"/>
      <w:spacing w:lineRule="auto" w:line="360"/>
      <w:jc w:val="both"/>
    </w:pPr>
    <w:rPr>
      <w:rFonts w:ascii="Cambria" w:hAnsi="Cambria" w:eastAsia="Calibri" w:cs="Arial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niznykomarnik@zoznam.sk" TargetMode="External"/><Relationship Id="rId4" Type="http://schemas.openxmlformats.org/officeDocument/2006/relationships/hyperlink" Target="http://www.dcom.sk/web/nizny-komarnik" TargetMode="External"/><Relationship Id="rId5" Type="http://schemas.openxmlformats.org/officeDocument/2006/relationships/hyperlink" Target="https://sk.wikipedia.org/w/index.php?title=Po&#318;skom&amp;action=edit&amp;redlink=1" TargetMode="External"/><Relationship Id="rId6" Type="http://schemas.openxmlformats.org/officeDocument/2006/relationships/hyperlink" Target="https://sk.wikipedia.org/wiki/Ladomirka" TargetMode="External"/><Relationship Id="rId7" Type="http://schemas.openxmlformats.org/officeDocument/2006/relationships/hyperlink" Target="https://sk.wikipedia.org/wiki/Ondava" TargetMode="External"/><Relationship Id="rId8" Type="http://schemas.openxmlformats.org/officeDocument/2006/relationships/hyperlink" Target="https://sk.wikipedia.org/wiki/&#352;ivarn&#225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sk.wikipedia.org/wiki/Kostol_Ochrany_Presv&#228;tej_Bohorodi&#269;ky_(Ni&#382;n&#253;_Kom&#225;rnik)" TargetMode="External"/><Relationship Id="rId11" Type="http://schemas.openxmlformats.org/officeDocument/2006/relationships/hyperlink" Target="https://sk.wikipedia.org/wiki/1938" TargetMode="External"/><Relationship Id="rId12" Type="http://schemas.openxmlformats.org/officeDocument/2006/relationships/hyperlink" Target="https://sk.wikipedia.org/wiki/Cerkev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49:00Z</dcterms:created>
  <dc:creator>Terka</dc:creator>
  <dc:description/>
  <cp:keywords/>
  <dc:language>en-US</dc:language>
  <cp:lastModifiedBy>LEŠČIŠINOVÁ Jana</cp:lastModifiedBy>
  <cp:lastPrinted>2020-12-01T15:42:00Z</cp:lastPrinted>
  <dcterms:modified xsi:type="dcterms:W3CDTF">2020-12-01T14:46:00Z</dcterms:modified>
  <cp:revision>5</cp:revision>
  <dc:subject/>
  <dc:title/>
</cp:coreProperties>
</file>